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7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1.2023 г. период поставки: февраль 2023 - июнь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6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6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нокерамические фильтры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на основе карбона (углерода)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для фильтрации сплавов стали до температуры 1700°C. Период поставки февраль 2023 – июнь 2023г.,  количество 30 000 штук, согласно ежемесячной потребности производства ООО «РЛЗ»,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размер 50*50*15 мм,  пористость 10 PP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30 календарных дней. Дата поставки  февраль 2023 – июнь 2023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Настоящие требования распространяются н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окерамические фильтры, предназначенные для фильтрации стальных отливок при температуре до 1700°C. Фильтры изготовлены из керамических материалов на основе карбона (углерода). Предназначены для прямого литья отливок через прибыли в полость формы, позволяют удалять нежелательные примеси из отфильтрованного металла и обеспечить ламинарный поток металла за фильтром. Структура пенокерамическая, цвет черный или темно-серый, пористость 10 PPI (пор на линейный дюйм), максимальная рабочая температура 1700°C, форма выпуска - керамическая пена с открытыми порами квадратной формы размером 50*50*15 м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ьтры упаковываются в картонные коробки предохраняющие изделия от повреждений в процессе перевозки и складирования. Каждая коробка укомплектована ярлыком, на котором указаны идентификационные данные об издел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февра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феврал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февра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7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нокерамические фильтры </w:t>
                            </w:r>
                            <w:r>
                              <w:rPr>
                                <w:sz w:val="20"/>
                              </w:rPr>
                              <w:t xml:space="preserve"> на основе карбона (углерода)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для фильтрации сплавов стали до температуры 1700°C. Период поставки февраль 2023 – июнь 2023г.,  количество 30 000 штук, согласно ежемесячной потребности производства ООО «РЛЗ», </w:t>
                            </w:r>
                            <w:r>
                              <w:rPr>
                                <w:sz w:val="20"/>
                              </w:rPr>
                              <w:t xml:space="preserve"> размер 50*50*15 мм,  пористость 10 PPI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30 календарных дней. Дата поставки  февраль 2023 – июнь 2023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Настоящие требования распространяются н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нокерамические фильтры, предназначенные для фильтрации стальных отливок при температуре до 1700°C. Фильтры изготовлены из керамических материалов на основе карбона (углерода). Предназначены для прямого литья отливок через прибыли в полость формы, позволяют удалять нежелательные примеси из отфильтрованного металла и обеспечить ламинарный поток металла за фильтром. Структура пенокерамическая, цвет черный или темно-серый, пористость 10 PPI (пор на линейный дюйм), максимальная рабочая температура 1700°C, форма выпуска - керамическая пена с открытыми порами квадратной формы размером 50*50*15 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ьтры упаковываются в картонные коробки предохраняющие изделия от повреждений в процессе перевозки и складирования. Каждая коробка укомплектована ярлыком, на котором указаны идентификационные данные об изделиях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февра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феврал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февра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3-01-27T13:57:00Z</dcterms:modified>
  <cp:revision>56</cp:revision>
  <dc:subject/>
  <dc:title>Тендерная заявка  №1</dc:title>
</cp:coreProperties>
</file>